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9"/>
        <w:gridCol w:w="20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tle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val="en-US"/>
              </w:rPr>
              <w:t>Even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hia Paraskev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hia Barbar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etopetr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festivit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ating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idonohor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odochos Pigi (Life Giving Sourc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after East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y Day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festivit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ating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marantos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mat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anadio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xiarhon, religious events and feast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er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efthero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morphosis of the Savi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y Day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piphany, celebration of the new year with the cutting of a cake and election of the “Godfather” for the new year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uary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festivit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lean Monday, “kothoria”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27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839"/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nival festivitie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lean Monday, “kothoria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Exochi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rmition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Iliorahi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elebration of St. Georg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Before or after Eas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avassil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oodochos Pigi (Life Giving Source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Friday after Eas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irth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ptembe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allithe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. Constantine and St. Hele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y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tamorphosis of the Savio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nival festivitie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lidoni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tamorphosis of the Savio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Trout Feast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elebration of Saints Kosmas and Damianos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n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onits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arnival festivities, Carnival of Konitsa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ultural events (traditional dances, theatrical performances, concerts)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azi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phet Elija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ly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. Constantine and St. Hele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ay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nival festivitie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elissopetr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. Paraskevi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ly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Holy Trinity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nival festivitie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olist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rmition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olivdoskepasto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elebration of Kosmas and Damianos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ne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Ziafeti”, traditional love feast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Raki feast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Monastiri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tamorphosis of the Savio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ikanor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t. Marina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ly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t. Nikanor, feast in the Monastery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Pades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rmition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Paliosseli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rmition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Pigi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. Paraskevi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uly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nival festivitie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Easter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loating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ew Year’s Celebration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January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Purnia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rmition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Pirgos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rmition of the Virgi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ugus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t. Anthony and St. Athanassios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7-18 Januar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841.9pt;mso-wrap-distance-left:9pt;mso-wrap-distance-right:9pt;mso-wrap-distance-top:0pt;mso-wrap-distance-bottom:0pt;margin-top:0.05pt;mso-position-vertical-relative:text;margin-left: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839"/>
                        <w:gridCol w:w="203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nival festivitie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lean Monday, “kothoria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ochi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rmition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liorahi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elebration of St. Georg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efore or after Eas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avassil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oodochos Pigi (Life Giving Source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riday after Eas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irth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ptembe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allithe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. Constantine and St. Hele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y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tamorphosis of the Savio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nival festivitie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lidoni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tamorphosis of the Savio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rout Feast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eptemb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elebration of Saints Kosmas and Damianos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n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nits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arnival festivities, Carnival of Konitsa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ultural events (traditional dances, theatrical performances, concerts)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azi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phet Elija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ly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. Constantine and St. Hele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y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nival festivitie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elissopetr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. Paraskevi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ly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oly Trinity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nival festivitie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olist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rmition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olivdoskepasto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elebration of Kosmas and Damianos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ne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Ziafeti”, traditional love feast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aki feast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onastiri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tamorphosis of the Savio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ikanor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. Marina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ly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. Nikanor, feast in the Monastery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ades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rmition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aliosseli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rmition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igi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. Paraskevi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uly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nival festivitie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aster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loating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ew Year’s Celebration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anuary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urnia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rmition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irgos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rmition of the Virgi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ugus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t. Anthony and St. Athanassios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7-18 Januar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98"/>
        <w:gridCol w:w="15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tlemen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val="en-US"/>
              </w:rPr>
              <w:t>Ev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val="en-US"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etomilitsa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rato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festiviti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ating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rka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rmition of the Virg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 of the Virgin Mary, feast held at the Monaster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ember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360"/>
        <w:rPr/>
      </w:pPr>
      <w:r>
        <w:rPr/>
        <w:t xml:space="preserve">Municipality of Mastorochoria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0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tl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bCs w:val="fals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lang w:val="en-US"/>
              </w:rPr>
              <w:t>Even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imoch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urmp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rmition of the Virgin, cultural event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-15-16 Augu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rgopotam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ossopi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festivities, revival of the  “chaskaro” custom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ating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stan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 even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falocho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festiviti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ating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Lazarus, custom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urday before East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ngad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x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ik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irsogian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mi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. Anthony and St. Athanassio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-18 Janua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iona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het Elija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12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3:00Z</dcterms:created>
  <dc:creator>USER</dc:creator>
  <dc:description/>
  <cp:keywords/>
  <dc:language>en-US</dc:language>
  <cp:lastModifiedBy>USER</cp:lastModifiedBy>
  <dcterms:modified xsi:type="dcterms:W3CDTF">2008-03-28T18:25:00Z</dcterms:modified>
  <cp:revision>2</cp:revision>
  <dc:subject/>
  <dc:title/>
</cp:coreProperties>
</file>